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  <w:t>JFA</w:t>
      </w: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レディースサッカーフェスティバル</w:t>
      </w:r>
      <w:r>
        <w:rPr>
          <w:rFonts w:eastAsia="ＭＳ Ｐゴシック" w:cs="ＭＳ Ｐゴシック" w:ascii="ＭＳ Ｐゴシック" w:hAnsi="ＭＳ Ｐゴシック"/>
          <w:b/>
          <w:sz w:val="28"/>
          <w:szCs w:val="32"/>
        </w:rPr>
        <w:t xml:space="preserve">2008 </w:t>
      </w: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栃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  <w:t>2002</w:t>
      </w:r>
      <w:r>
        <w:rPr>
          <w:rFonts w:ascii="ＭＳ Ｐゴシック" w:hAnsi="ＭＳ Ｐゴシック" w:cs="ＭＳ Ｐゴシック" w:eastAsia="ＭＳ Ｐゴシック"/>
          <w:b/>
          <w:sz w:val="22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  <w:t>FIFA</w:t>
      </w:r>
      <w:r>
        <w:rPr>
          <w:rFonts w:ascii="ＭＳ Ｐゴシック" w:hAnsi="ＭＳ Ｐゴシック" w:cs="ＭＳ Ｐゴシック" w:eastAsia="ＭＳ Ｐゴシック"/>
          <w:b/>
          <w:sz w:val="22"/>
          <w:szCs w:val="24"/>
        </w:rPr>
        <w:t>ワールドカップ</w:t>
      </w: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  <w:t>TM</w:t>
      </w:r>
      <w:r>
        <w:rPr>
          <w:rFonts w:ascii="ＭＳ Ｐゴシック" w:hAnsi="ＭＳ Ｐゴシック" w:cs="ＭＳ Ｐゴシック" w:eastAsia="ＭＳ Ｐゴシック"/>
          <w:b/>
          <w:sz w:val="22"/>
          <w:szCs w:val="24"/>
        </w:rPr>
        <w:t>　開催記念事業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要　　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目　　　的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02FIF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ワールドカップ</w:t>
      </w:r>
      <w:r>
        <w:rPr>
          <w:rFonts w:eastAsia="ＭＳ Ｐゴシック" w:cs="ＭＳ Ｐゴシック" w:ascii="ＭＳ Ｐゴシック" w:hAnsi="ＭＳ Ｐゴシック"/>
          <w:sz w:val="24"/>
          <w:szCs w:val="24"/>
          <w:vertAlign w:val="superscript"/>
        </w:rPr>
        <w:t>T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記念事業として、県内の女子サッカーの技術向上と健全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な心身の育成を図り、広く女子サッカーの普及振興に寄与することを目的として開催する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主　　　催　　財団法人 日本サッカー協会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主　　　管　　社団法人 栃木県サッカー協会　　栃木県女子サッカー連盟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期　　　日　　平成２０年４月２７日（日）　小雨決行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９：００　集合･準備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会　　　場　　鹿沼市自然の森総合公園サッカー場（人工芝）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６　参加資格　 中学生以上の女性なら誰でも参加できる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　参加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チーム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最大１８チームとする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それを超えた場合は本部が抽選で決定する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　内　　　容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NJOY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サッカー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８人制サッカー大会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・競技人数　：　８名（最小７名）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・試合時間　：　２０分（１０分－５分－１０分）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・試 合 球　：　５号検定球（本部で用意する）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・審　　　判　：　各チーム所属審判員が行う（帯同審判）　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 　各チーム２名以上の審判員を帯同する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９　参加申込　　①別紙参加申込書に必要事項を記入の上、郵送また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申し込む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②申込期限　：　平成２０年４月１５日（火）必着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③申 込 先　：　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20-0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５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宇都宮市陽南２－１２－１９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栃木県サッカー協会　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レディースサッカーフェスティバル　事務局　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０２８－６８４－３３３０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参 加 料　　１，０００円　　大会当日監督会議にて支払う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ユニフォーム　　正の他に異なる色のユニフォームを携帯するのが望ましい　　　　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（ビブスも可とする）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組 合 せ　　大会事務局で決定する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監督会議　　４月２７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）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９：１０　本部にて行う（必ず出席すること）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そ の 他　　①参加希望チームは、参加申込書をダウンロードし、必要事項を記入して郵送又は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申し込む</w:t>
      </w:r>
    </w:p>
    <w:p>
      <w:pPr>
        <w:pStyle w:val="Normal"/>
        <w:spacing w:lineRule="auto" w:line="288"/>
        <w:ind w:firstLine="16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者は各自スポーツ保険に加入のこと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③応急時、救急車等の手配は行うが、負傷等は各自の責任において処置する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④シューズはスタッドのないゴム製、または固定式のスパイク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⑤会場準備及び後片付けは、全チーム協力して行う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終了時間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M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予定しているので、昼食・着替え等を用意すること</w:t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⑥参加者に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JF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支給の参加賞あり。</w:t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13:00Z</dcterms:created>
  <dc:creator>小野瀬 明子</dc:creator>
  <dc:description/>
  <dc:language>en-US</dc:language>
  <cp:lastModifiedBy>小野瀬 明子</cp:lastModifiedBy>
  <cp:lastPrinted>2007-04-18T12:29:00Z</cp:lastPrinted>
  <dcterms:modified xsi:type="dcterms:W3CDTF">2008-03-27T17:13:00Z</dcterms:modified>
  <cp:revision>2</cp:revision>
  <dc:subject/>
  <dc:title/>
</cp:coreProperties>
</file>