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  <w:t>８／２１（金）の結果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Ａ（石井６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若松原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原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旭　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若松原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424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１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清原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旭　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１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Ｂ（石井６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陽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一条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雀宮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陽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424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424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５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一条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雀宮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４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Ｃ（石井５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宮の原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泉が丘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宇東高附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宮の原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泉が丘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１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宇東高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１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３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Ｄ（石井５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国本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作新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瑞穂野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国本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作新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瑞穂野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０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Ｅ（石井４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陽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城山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宝木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陽北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城山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宝木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F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石井４コート）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  <w:gridCol w:w="1005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河内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宇大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晃陽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星が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上河内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宇大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晃陽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星が丘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w w:val="200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Ｇ（石井３コート）</w: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陽西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豊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横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陽西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豊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横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</w:tbl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予選リーグＨ（石井３コート）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594"/>
        <w:gridCol w:w="1595"/>
        <w:gridCol w:w="1594"/>
        <w:gridCol w:w="1005"/>
      </w:tblGrid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姿川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陽東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河内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鬼怒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順位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　姿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陽東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－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河内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－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</w:t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鬼怒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－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０－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</w:t>
            </w:r>
          </w:p>
        </w:tc>
      </w:tr>
    </w:tbl>
    <w:p>
      <w:pPr>
        <w:pStyle w:val="Normal"/>
        <w:overflowPunct w:val="false"/>
        <w:textAlignment w:val="baseline"/>
        <w:rPr>
          <w:w w:val="200"/>
          <w:kern w:val="0"/>
        </w:rPr>
      </w:pPr>
      <w:r>
        <w:rPr>
          <w:w w:val="2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  <w:color w:val="000000"/>
      <w:sz w:val="21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42:00Z</dcterms:created>
  <dc:creator>高橋　 裕一</dc:creator>
  <dc:description/>
  <cp:keywords/>
  <dc:language>en-US</dc:language>
  <cp:lastModifiedBy>shibuya</cp:lastModifiedBy>
  <cp:lastPrinted>2009-07-10T17:03:00Z</cp:lastPrinted>
  <dcterms:modified xsi:type="dcterms:W3CDTF">2009-08-23T23:42:00Z</dcterms:modified>
  <cp:revision>2</cp:revision>
  <dc:subject/>
  <dc:title>第１回宇都宮カップ争奪中学生サッカー大会</dc:title>
</cp:coreProperties>
</file>