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２年度　栃木県社会人サッカー連盟登録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登録スケジュール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Cs w:val="21"/>
        </w:rPr>
        <w:t>社会人連盟登録説明会　　　平成２２年２月７日（日）</w:t>
      </w:r>
    </w:p>
    <w:p>
      <w:pPr>
        <w:pStyle w:val="Normal"/>
        <w:ind w:firstLine="28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宇都宮文化会館大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各地区登録締切　　　　　　平成２２年３月１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登録チーム・選手の資格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登録チームの２／３が県内在住、在学又は在勤であり、追加登録もこれを要する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チームの所在地は名実ともに栃木県下並びに登録地区内に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年齢は１５歳以上であること。ただし、チーム内で１８歳以上が１／３以上登録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外国人は５名以下で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所属審判員が５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規定のユニホームが揃ってい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着の黒・紺は認められません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背番号は『１』からの連番を基本とし背番号『０』は認めません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⑦　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初登録金（各地区運営費等を除く）</w:t>
      </w:r>
    </w:p>
    <w:p>
      <w:pPr>
        <w:pStyle w:val="Normal"/>
        <w:ind w:left="2612" w:hanging="2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団体　　　　　　　１チーム</w:t>
      </w:r>
      <w:r>
        <w:rPr>
          <w:rFonts w:cs="ＭＳ 明朝;MS Mincho" w:ascii="ＭＳ 明朝;MS Mincho" w:hAnsi="ＭＳ 明朝;MS Mincho"/>
          <w:szCs w:val="21"/>
        </w:rPr>
        <w:t>17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協会</w:t>
      </w:r>
      <w:r>
        <w:rPr>
          <w:rFonts w:cs="ＭＳ 明朝;MS Mincho" w:ascii="ＭＳ 明朝;MS Mincho" w:hAnsi="ＭＳ 明朝;MS Mincho"/>
          <w:szCs w:val="21"/>
        </w:rPr>
        <w:tab/>
        <w:tab/>
        <w:t>7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協会</w:t>
      </w:r>
      <w:r>
        <w:rPr>
          <w:rFonts w:cs="ＭＳ 明朝;MS Mincho" w:ascii="ＭＳ 明朝;MS Mincho" w:hAnsi="ＭＳ 明朝;MS Mincho"/>
          <w:szCs w:val="21"/>
        </w:rPr>
        <w:tab/>
        <w:tab/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社会人</w:t>
      </w:r>
      <w:r>
        <w:rPr>
          <w:rFonts w:cs="ＭＳ 明朝;MS Mincho" w:ascii="ＭＳ 明朝;MS Mincho" w:hAnsi="ＭＳ 明朝;MS Mincho"/>
          <w:szCs w:val="21"/>
        </w:rPr>
        <w:tab/>
        <w:t>2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社会人</w:t>
      </w:r>
      <w:r>
        <w:rPr>
          <w:rFonts w:cs="ＭＳ 明朝;MS Mincho" w:ascii="ＭＳ 明朝;MS Mincho" w:hAnsi="ＭＳ 明朝;MS Mincho"/>
          <w:szCs w:val="21"/>
        </w:rPr>
        <w:tab/>
        <w:t>1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社会人</w:t>
      </w:r>
      <w:r>
        <w:rPr>
          <w:rFonts w:cs="ＭＳ 明朝;MS Mincho" w:ascii="ＭＳ 明朝;MS Mincho" w:hAnsi="ＭＳ 明朝;MS Mincho"/>
          <w:szCs w:val="21"/>
        </w:rPr>
        <w:tab/>
        <w:tab/>
        <w:t>5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3972" w:hanging="397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監督　　　　　　　１人　    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指導者資格を有するものは免除。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協会機関紙購読料　   　   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県協会年会費　　　　　　　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（登録する全て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オフィシャルハンドブック　 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（１部・２部所属チーム）・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左記以外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★</w:t>
      </w:r>
      <w:r>
        <w:rPr>
          <w:rFonts w:ascii="ＭＳ 明朝;MS Mincho" w:hAnsi="ＭＳ 明朝;MS Mincho" w:cs="ＭＳ 明朝;MS Mincho"/>
          <w:szCs w:val="21"/>
        </w:rPr>
        <w:t>入金金額（各地区運営費を除く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なし　登録金①＝</w:t>
      </w:r>
      <w:r>
        <w:rPr>
          <w:rFonts w:cs="ＭＳ 明朝;MS Mincho" w:ascii="ＭＳ 明朝;MS Mincho" w:hAnsi="ＭＳ 明朝;MS Mincho"/>
          <w:szCs w:val="21"/>
        </w:rPr>
        <w:t>29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あり　登録金②＝</w:t>
      </w:r>
      <w:r>
        <w:rPr>
          <w:rFonts w:cs="ＭＳ 明朝;MS Mincho" w:ascii="ＭＳ 明朝;MS Mincho" w:hAnsi="ＭＳ 明朝;MS Mincho"/>
          <w:szCs w:val="21"/>
        </w:rPr>
        <w:t>27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なし　登録金③＝</w:t>
      </w:r>
      <w:r>
        <w:rPr>
          <w:rFonts w:cs="ＭＳ 明朝;MS Mincho" w:ascii="ＭＳ 明朝;MS Mincho" w:hAnsi="ＭＳ 明朝;MS Mincho"/>
          <w:szCs w:val="21"/>
        </w:rPr>
        <w:t>34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あり　登録金④＝</w:t>
      </w:r>
      <w:r>
        <w:rPr>
          <w:rFonts w:cs="ＭＳ 明朝;MS Mincho" w:ascii="ＭＳ 明朝;MS Mincho" w:hAnsi="ＭＳ 明朝;MS Mincho"/>
          <w:szCs w:val="21"/>
        </w:rPr>
        <w:t>32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登録に関する留意事項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選手の二重登録には十分注意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選手が当初登録時点で登録チームを変更する場合は、特に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平成２２年度で新規にサッカーの活動を始める方は、登録番号以外の必要事項を記入願います。</w:t>
      </w:r>
    </w:p>
    <w:p>
      <w:pPr>
        <w:pStyle w:val="Normal"/>
        <w:ind w:left="374" w:hanging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以前（平成８年度以降）に小学・中学・高校・大学・社会人等で日本協会に加盟しているチームで活動をしていた選手については、個人の登録番号を所有しておりますので、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個人の登録番号は、サッカーのプレーを続ける限り、選手固有の番号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④　登録は年間を通じて受付します。</w:t>
      </w:r>
    </w:p>
    <w:p>
      <w:pPr>
        <w:pStyle w:val="Normal"/>
        <w:ind w:firstLine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期日までに登録が行なわれないと、出場できる大会が無い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Cs w:val="21"/>
        </w:rPr>
        <w:t>社会人サッカー連盟加盟登録票はサッカー協会ホームページからダウンロードして作成くだ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前年度に登録しているチームは前年度のデータを地区担当からもらって、修正をして作成してください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作成した登録票は、各地区の登録受付時にデータとともに原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とコピー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を提出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当初登録用紙の提出期限及び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提出期限　各地区で指定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提出部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度栃木県社会人サッカー連盟加盟登録票・・・原本１部（連盟）、コピー１部（地区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Ｗｅｂ登録の写し・・・原本１部（連盟）、コピー１部（地区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会金・会費・登録料・申請料納入明細書・・・コピー３部（連盟２部、地区１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判登録票・・・原本１部（連盟）、コピー１部（地区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　監督でライセンスを所持している場合は、登録カードのコピーを提出する。（Ａ４用紙にコピー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 ○　外国籍の選手を登録する場合は、外国人登録票の写しを添付する。（Ａ４用紙にコピ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６　追加登録及び選手の移籍</w:t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Ｗｅｂにより追加登録及び選手の移籍手続きを行い、入会金・会費・登録料・申請料納入明細書に金融機関の振込書を添付し、県協会にファックスする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②</w:t>
      </w:r>
      <w:r>
        <w:rPr>
          <w:rFonts w:ascii="ＭＳ 明朝;MS Mincho" w:hAnsi="ＭＳ 明朝;MS Mincho" w:cs="ＭＳ 明朝;MS Mincho"/>
          <w:szCs w:val="21"/>
          <w:u w:val="single"/>
        </w:rPr>
        <w:t>※Ｗｅｂ申請後、１ヶ月以内に入会金・会費・登録料・申請料納入明細書のファックス送信が無い場合は、申請を却下する場合があります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  <w:szCs w:val="21"/>
          <w:u w:val="single"/>
        </w:rPr>
        <w:t>追加登録承認日により、出場ができない大会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選手証の再発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・再発行費用　　　一人　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振込口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栃木銀行　馬場町支店　（普）８８６９１０１　社団法人　栃木県サッカー協会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振込に関する留意事項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①『入会金・会費・登録料・申請料納入明細書』は、栃木県サッカー協会ホームページからダウンロードして利用してください。金額が自動計算となっており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②登録金は全て銀行振込みにより行いますので、指定された振込口座に入金願います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登録金の算出は、Ｗｅｂ登録を行った人数として下さい。他の選手は全て追加登録と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なお、『振込名』は、『チーム登録番号＋チーム名』で行って下さい。『チーム登録番号＋チーム名』で入金されない場合は、確認作業に時間を要しますので、選手証の発行まで時間がかかります。（追加登録についても同様となります。）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③『入会金・会費・登録料・申請料納入明細書』は、申請１件について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枚と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Ｗｅｂ登録に関する当初登録・追加登録・選手の移籍・選手証の再発行及びその他の手続に関して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〒３２０－０８３４　　宇都宮市陽南２－１２－１９　　　社団法人栃木県サッカー協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</w:rPr>
        <w:t>０２８（６８４）６９００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３３３０</w:t>
      </w:r>
    </w:p>
    <w:p>
      <w:pPr>
        <w:pStyle w:val="Normal"/>
        <w:ind w:firstLine="84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時間：月～金（祝祭日を除く）１０時～１７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社会人連盟の登録に必要な事項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北那須地区  　栃木県サッカー協会にお問い合わせください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南那須地区</w:t>
      </w:r>
      <w:r>
        <w:rPr>
          <w:rFonts w:ascii="ＭＳ 明朝;MS Mincho" w:hAnsi="ＭＳ 明朝;MS Mincho" w:cs="ＭＳ Ｐゴシック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栃木県サッカー協会にお問い合わせください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塩　谷地区  　栃木県サッカー協会にお問い合わせください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上都賀地区  　栃木県サッカー協会にお問い合わせください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宇　河地区　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宇都宮サッカー協会　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u-football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芳　賀地区　　栃木県サッカー協会にお問い合わせください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下都賀地区  　栃木県サッカー協会にお問い合わせください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両　毛地区  　栃木県サッカー協会にお問い合わせください。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5:00Z</dcterms:created>
  <dc:creator>kondocim</dc:creator>
  <dc:description/>
  <dc:language>en-US</dc:language>
  <cp:lastModifiedBy>kondocim</cp:lastModifiedBy>
  <cp:lastPrinted>2006-12-05T18:43:00Z</cp:lastPrinted>
  <dcterms:modified xsi:type="dcterms:W3CDTF">2010-01-13T08:35:00Z</dcterms:modified>
  <cp:revision>2</cp:revision>
  <dc:subject/>
  <dc:title/>
</cp:coreProperties>
</file>